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SOLICITUD DE TURNO MAS FAVORABLE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2"/>
          <w:u w:val="single"/>
        </w:rPr>
      </w:pPr>
      <w:r>
        <w:rPr>
          <w:rFonts w:cs="Arial" w:ascii="Arial Narrow" w:hAnsi="Arial Narrow"/>
          <w:b/>
          <w:sz w:val="24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Sr. Director de Organización, Recursos Humanos y Servicios Generales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Agencia Pública Empresarial de la Radio y Televisión de Andalucía y CSR y TV S.A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2"/>
          <w:u w:val="single"/>
        </w:rPr>
      </w:pPr>
      <w:r>
        <w:rPr>
          <w:rFonts w:cs="Arial" w:ascii="Arial Narrow" w:hAnsi="Arial Narrow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tbl>
      <w:tblPr>
        <w:tblW w:w="88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PELLIDOS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 xml:space="preserve"> 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88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MBRE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88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UESTO DE TRABAJO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 xml:space="preserve"> 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88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REA/DEPARTAMENTO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 xml:space="preserve">  </w:t>
            </w:r>
            <w:r/>
            <w:r>
              <w:rPr>
                <w:sz w:val="24"/>
                <w:szCs w:val="2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NTIDAD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 xml:space="preserve"> </w: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tbl>
      <w:tblPr>
        <w:tblW w:w="88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 xml:space="preserve">MOTIVO </w:t>
            </w:r>
            <w:r>
              <w:rPr>
                <w:rFonts w:cs="Arial" w:ascii="Arial Narrow" w:hAnsi="Arial Narrow"/>
                <w:szCs w:val="22"/>
              </w:rPr>
              <w:t xml:space="preserve">(marcar el que justifica la solicitud) </w:t>
            </w:r>
          </w:p>
        </w:tc>
      </w:tr>
    </w:tbl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177"/>
      </w:tblGrid>
      <w:tr>
        <w:trPr/>
        <w:tc>
          <w:tcPr>
            <w:tcW w:w="46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szCs w:val="22"/>
                <w:rFonts w:cs="Arial" w:ascii="Arial Narrow" w:hAnsi="Arial Narrow"/>
              </w:rPr>
              <w:fldChar w:fldCharType="separate"/>
            </w:r>
            <w:bookmarkStart w:id="0" w:name="__Fieldmark__6_2731902721"/>
            <w:bookmarkStart w:id="1" w:name="__Fieldmark__6_2731902721"/>
            <w:bookmarkEnd w:id="1"/>
            <w:r/>
            <w:r>
              <w:rPr>
                <w:b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umplimiento obligaciones académicas oficiales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bookmarkStart w:id="2" w:name="__Fieldmark__7_2731902721"/>
            <w:bookmarkStart w:id="3" w:name="__Fieldmark__7_2731902721"/>
            <w:bookmarkEnd w:id="3"/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Embarazo, asistencia a exámenes prenatales y técnicas de preparación al parto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bookmarkStart w:id="4" w:name="__Fieldmark__8_2731902721"/>
            <w:bookmarkStart w:id="5" w:name="__Fieldmark__8_2731902721"/>
            <w:bookmarkEnd w:id="5"/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uidados familiares enfermos/as que convivan con el/la trabajador/a, necesiten asistencia permanente y no tengan medios de auxilio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bookmarkStart w:id="6" w:name="__Fieldmark__9_2731902721"/>
            <w:bookmarkStart w:id="7" w:name="__Fieldmark__9_2731902721"/>
            <w:bookmarkEnd w:id="7"/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uidado de un/a hijo/a menor de seis años</w:t>
            </w:r>
          </w:p>
        </w:tc>
      </w:tr>
    </w:tbl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59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urno favorable solicitado</w:t>
            </w:r>
          </w:p>
        </w:tc>
        <w:tc>
          <w:tcPr>
            <w:tcW w:w="6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2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 xml:space="preserve"> 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bservaciones</w:t>
            </w:r>
          </w:p>
        </w:tc>
        <w:tc>
          <w:tcPr>
            <w:tcW w:w="60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 xml:space="preserve"> 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De conformidad con el articulo 33.C,  referente a “TURNO MAS FAVORABLE “del vigente Convenio Colectivo Interprovincial de la Agencia Pública Empresarial de la “Radio y Televisión de Andalucía y de su Sociedad Filial, Canal Sur Radio y Televisión S.A.“, </w:t>
      </w:r>
      <w:r>
        <w:rPr>
          <w:rFonts w:cs="Arial" w:ascii="Arial Narrow" w:hAnsi="Arial Narrow"/>
          <w:b/>
          <w:sz w:val="24"/>
          <w:szCs w:val="24"/>
        </w:rPr>
        <w:t>SOLICITO</w:t>
      </w:r>
      <w:r>
        <w:rPr>
          <w:rFonts w:cs="Arial" w:ascii="Arial Narrow" w:hAnsi="Arial Narrow"/>
          <w:sz w:val="24"/>
          <w:szCs w:val="24"/>
        </w:rPr>
        <w:t xml:space="preserve"> el TURNO MAS FAVORABLE en la forma y modo anteriormente indicados </w:t>
      </w:r>
    </w:p>
    <w:p>
      <w:pPr>
        <w:pStyle w:val="Normal"/>
        <w:ind w:left="708" w:hanging="0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º.Bº. Responsable Área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Firma interesado</w:t>
      </w:r>
    </w:p>
    <w:p>
      <w:pPr>
        <w:pStyle w:val="Normal"/>
        <w:ind w:left="4248" w:firstLine="708"/>
        <w:rPr/>
      </w:pPr>
      <w:r>
        <w:rPr>
          <w:rFonts w:cs="Arial" w:ascii="Arial Narrow" w:hAnsi="Arial Narrow"/>
          <w:szCs w:val="22"/>
        </w:rPr>
        <w:t xml:space="preserve">Fecha y firma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Cs w:val="22"/>
        </w:rPr>
      </w:r>
      <w:r>
        <w:rPr>
          <w:szCs w:val="22"/>
          <w:rFonts w:cs="Arial" w:ascii="Arial Narrow" w:hAnsi="Arial Narrow"/>
          <w:lang w:val="en-US" w:eastAsia="en-US"/>
        </w:rPr>
        <w:fldChar w:fldCharType="separate"/>
      </w:r>
      <w:r>
        <w:t xml:space="preserve"> </w:t>
      </w:r>
      <w:r>
        <w:rPr>
          <w:rFonts w:cs="Arial" w:ascii="Arial Narrow" w:hAnsi="Arial Narrow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Arial Narrow" w:hAnsi="Arial Narrow" w:cs="Arial"/>
          <w:szCs w:val="22"/>
          <w:lang w:val="en-US" w:eastAsia="en-US"/>
        </w:rPr>
      </w:pPr>
      <w:r>
        <w:rPr>
          <w:rFonts w:cs="Arial" w:ascii="Arial Narrow" w:hAnsi="Arial Narrow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Arial Narrow" w:hAnsi="Arial Narrow" w:cs="Arial"/>
          <w:szCs w:val="22"/>
          <w:lang w:val="en-US" w:eastAsia="en-US"/>
        </w:rPr>
      </w:pPr>
      <w:r>
        <w:rPr>
          <w:rFonts w:cs="Arial" w:ascii="Arial Narrow" w:hAnsi="Arial Narrow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Cs w:val="22"/>
        </w:rPr>
      </w:pPr>
      <w:r/>
      <w:r>
        <w:rPr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Cs w:val="22"/>
          <w:lang w:val="en-US" w:eastAsia="en-US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left="4248" w:firstLine="708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sectPr>
      <w:headerReference w:type="default" r:id="rId2"/>
      <w:type w:val="continuous"/>
      <w:pgSz w:w="11906" w:h="16838"/>
      <w:pgMar w:left="1418" w:right="1418" w:gutter="0" w:header="284" w:top="113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7"/>
      <w:gridCol w:w="5873"/>
    </w:tblGrid>
    <w:tr>
      <w:trPr>
        <w:trHeight w:val="952" w:hRule="atLeast"/>
      </w:trPr>
      <w:tc>
        <w:tcPr>
          <w:tcW w:w="546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08710" cy="590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3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03250" cy="603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43:00Z</dcterms:created>
  <dc:creator>mcmorera</dc:creator>
  <dc:description/>
  <cp:keywords/>
  <dc:language>en-US</dc:language>
  <cp:lastModifiedBy>imartinez</cp:lastModifiedBy>
  <cp:lastPrinted>2018-05-22T11:57:00Z</cp:lastPrinted>
  <dcterms:modified xsi:type="dcterms:W3CDTF">2019-04-25T09:21:00Z</dcterms:modified>
  <cp:revision>13</cp:revision>
  <dc:subject/>
  <dc:title>SOLICITUD  DE PERMISO NO RETRIBUIDO</dc:title>
</cp:coreProperties>
</file>