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SOLICITUD  DE REDUCCION DE JORNADA NO RETRIBUIDA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Sr. Director de Organización, Recursos Humanos y Servicios General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gencia Pública Empresarial de la Radio y Televisión de Andalucía y CSR y TV S.A.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tbl>
      <w:tblPr>
        <w:tblW w:w="88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PELLIDOS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8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OMBRE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8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UESTO DE TRABAJO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8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REA/DEPARTAMENTO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NTIDAD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 xml:space="preserve"> 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8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MOTIVO </w:t>
            </w:r>
            <w:r>
              <w:rPr>
                <w:rFonts w:cs="Arial" w:ascii="Arial" w:hAnsi="Arial"/>
                <w:szCs w:val="22"/>
              </w:rPr>
              <w:t>(marcar el que justifica la solicitud)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0" w:name="__Fieldmark__6_1648780156"/>
            <w:bookmarkStart w:id="1" w:name="__Fieldmark__6_1648780156"/>
            <w:bookmarkEnd w:id="1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ra el perfeccionamiento profesiona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" w:name="__Fieldmark__7_1648780156"/>
            <w:bookmarkStart w:id="3" w:name="__Fieldmark__7_1648780156"/>
            <w:bookmarkEnd w:id="3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Por guarda legal: Cuidado directo de algún/a menor de doce años  o un/a discapacitado/a  físico/a, psíquico/a o sensorial, que no desempeñe otra actividad retribui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4" w:name="__Fieldmark__8_1648780156"/>
            <w:bookmarkStart w:id="5" w:name="__Fieldmark__8_1648780156"/>
            <w:bookmarkEnd w:id="5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uidado directo de un familiar, hasta el 2º grado de consanguinidad o afinidad, que por razones de edad, accidente o enfermedad, no puede valerse por si mismo/a y que no desempeñe actividad retribui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6" w:name="__Fieldmark__9_1648780156"/>
            <w:bookmarkStart w:id="7" w:name="__Fieldmark__9_1648780156"/>
            <w:bookmarkEnd w:id="7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ualquier trabajador/a: reducción 50%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2"/>
        </w:rPr>
        <w:t>DOCUMENTACION ACREDITATIV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0"/>
        </w:rPr>
        <w:t>(en caso extraordinario, debidamente acreditada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3"/>
        <w:gridCol w:w="709"/>
        <w:gridCol w:w="2977"/>
        <w:gridCol w:w="4677"/>
      </w:tblGrid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8" w:name="__Fieldmark__10_1648780156"/>
            <w:bookmarkStart w:id="9" w:name="__Fieldmark__10_1648780156"/>
            <w:bookmarkEnd w:id="9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0" w:name="__Fieldmark__12_1648780156"/>
            <w:bookmarkStart w:id="11" w:name="__Fieldmark__12_1648780156"/>
            <w:bookmarkEnd w:id="11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2" w:name="__Fieldmark__14_1648780156"/>
            <w:bookmarkStart w:id="13" w:name="__Fieldmark__14_1648780156"/>
            <w:bookmarkEnd w:id="13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4" w:name="__Fieldmark__16_1648780156"/>
            <w:bookmarkStart w:id="15" w:name="__Fieldmark__16_1648780156"/>
            <w:bookmarkEnd w:id="15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 DE HORAS O PORCENTAJE DE LA JORNADA A REDUCIR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8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O DE LA REDUCCION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 conformidad con el Articulo 33.3.D/ sobre “REDUCCIONES DE JORNADA “del vigente Convenio Colectivo Interprovincial de la Agencia Pública Empresarial de la “Radio y Televisión de Andalucía y de su Sociedad Filial, Canal Sur Radio y Television S.A.“, </w:t>
      </w:r>
      <w:r>
        <w:rPr>
          <w:rFonts w:cs="Arial" w:ascii="Arial" w:hAnsi="Arial"/>
          <w:b/>
          <w:szCs w:val="22"/>
        </w:rPr>
        <w:t>SOLICITO</w:t>
      </w:r>
      <w:r>
        <w:rPr>
          <w:rFonts w:cs="Arial" w:ascii="Arial" w:hAnsi="Arial"/>
          <w:szCs w:val="22"/>
        </w:rPr>
        <w:t xml:space="preserve"> la </w:t>
      </w:r>
      <w:r>
        <w:rPr>
          <w:rFonts w:cs="Arial" w:ascii="Arial" w:hAnsi="Arial"/>
          <w:b/>
          <w:szCs w:val="22"/>
        </w:rPr>
        <w:t>REDUCCION DE LA JORNADA</w:t>
      </w:r>
      <w:r>
        <w:rPr>
          <w:rFonts w:cs="Arial" w:ascii="Arial" w:hAnsi="Arial"/>
          <w:szCs w:val="22"/>
        </w:rPr>
        <w:t xml:space="preserve"> en la forma y modo anteriormente indicados teniendo en cuenta que dicha reducción no conllevará su acumulación.  </w:t>
      </w:r>
    </w:p>
    <w:p>
      <w:pPr>
        <w:pStyle w:val="Normal"/>
        <w:ind w:left="70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º.Bº. Responsable Áre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rma interesado</w:t>
      </w:r>
    </w:p>
    <w:p>
      <w:pPr>
        <w:pStyle w:val="Normal"/>
        <w:ind w:left="4248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echa y firma</w:t>
      </w:r>
    </w:p>
    <w:sectPr>
      <w:headerReference w:type="default" r:id="rId2"/>
      <w:type w:val="continuous"/>
      <w:pgSz w:w="11906" w:h="16838"/>
      <w:pgMar w:left="1418" w:right="1418" w:gutter="0" w:header="284" w:top="113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7"/>
      <w:gridCol w:w="5873"/>
    </w:tblGrid>
    <w:tr>
      <w:trPr>
        <w:trHeight w:val="952" w:hRule="atLeast"/>
      </w:trPr>
      <w:tc>
        <w:tcPr>
          <w:tcW w:w="546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08710" cy="590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3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03250" cy="603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3:00Z</dcterms:created>
  <dc:creator>mcmorera</dc:creator>
  <dc:description/>
  <cp:keywords/>
  <dc:language>en-US</dc:language>
  <cp:lastModifiedBy>imartinez</cp:lastModifiedBy>
  <cp:lastPrinted>2018-05-22T11:57:00Z</cp:lastPrinted>
  <dcterms:modified xsi:type="dcterms:W3CDTF">2018-06-21T06:55:00Z</dcterms:modified>
  <cp:revision>10</cp:revision>
  <dc:subject/>
  <dc:title>SOLICITUD  DE PERMISO NO RETRIBUIDO</dc:title>
</cp:coreProperties>
</file>