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OLICITUD  DE PERMISO NO RETRIBUIDO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r. Director de Organización, Recursos Humanos y Servicios General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gencia Pública Empresarial de la Radio y Televisión de Andalucía y CSR y TV S.A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84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9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PELLIDOS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9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9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PUESTO DE TRABAJO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9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REA/DEPARTAMENTO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tbl>
      <w:tblPr>
        <w:tblW w:w="77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NTIDAD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ERIODO PERMISO NO RETRIBUI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mbos dias inclusive)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DOCUMENTACION ACREDITATIV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</w:rPr>
        <w:t>(en caso extraordinario, debidamente acreditada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11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0" w:name="__Fieldmark__6_263437335"/>
            <w:bookmarkStart w:id="1" w:name="__Fieldmark__6_263437335"/>
            <w:bookmarkEnd w:id="1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11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" w:name="__Fieldmark__8_263437335"/>
            <w:bookmarkStart w:id="3" w:name="__Fieldmark__8_263437335"/>
            <w:bookmarkEnd w:id="3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11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" w:name="__Fieldmark__10_263437335"/>
            <w:bookmarkStart w:id="5" w:name="__Fieldmark__10_263437335"/>
            <w:bookmarkEnd w:id="5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11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6" w:name="__Fieldmark__12_263437335"/>
            <w:bookmarkStart w:id="7" w:name="__Fieldmark__12_263437335"/>
            <w:bookmarkEnd w:id="7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 conformidad con el articulo 33.E, referente a “LICENCIAS Y PERMISOS NO RETRIBUIDOS “del vigente Convenio Colectivo Interprovincial de la Agencia Pública Empresarial de la “Radio y Televisión de Andalucía y de su Sociedad Filial, Canal Sur Radio y Television S.A.“, </w:t>
      </w:r>
      <w:r>
        <w:rPr>
          <w:rFonts w:cs="Arial" w:ascii="Arial" w:hAnsi="Arial"/>
          <w:b/>
          <w:szCs w:val="22"/>
        </w:rPr>
        <w:t>SOLICITO</w:t>
      </w:r>
      <w:r>
        <w:rPr>
          <w:rFonts w:cs="Arial" w:ascii="Arial" w:hAnsi="Arial"/>
          <w:szCs w:val="22"/>
        </w:rPr>
        <w:t xml:space="preserve"> el disfrute del período anteriormente indicado cómo Permiso No retribuido.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Habida cuenta que, durante dichos días, no realizaré un desempeño efectivo de mi trabajo su disfrute conllevará la correspondiente reducción proporcional del tiempo de las vacaciones anuales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º.Bº. Responsable Áre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ind w:left="4248" w:hanging="13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48" w:hanging="13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 interesado</w:t>
      </w:r>
    </w:p>
    <w:p>
      <w:pPr>
        <w:pStyle w:val="Normal"/>
        <w:ind w:left="424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cha y firma</w:t>
      </w:r>
    </w:p>
    <w:sectPr>
      <w:headerReference w:type="default" r:id="rId2"/>
      <w:type w:val="continuous"/>
      <w:pgSz w:w="11906" w:h="16838"/>
      <w:pgMar w:left="1701" w:right="1701" w:gutter="0" w:header="426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7"/>
      <w:gridCol w:w="5874"/>
    </w:tblGrid>
    <w:tr>
      <w:trPr>
        <w:trHeight w:val="952" w:hRule="atLeast"/>
      </w:trPr>
      <w:tc>
        <w:tcPr>
          <w:tcW w:w="546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0871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4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03250" cy="603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2:00Z</dcterms:created>
  <dc:creator>mcmorera</dc:creator>
  <dc:description/>
  <cp:keywords/>
  <dc:language>en-US</dc:language>
  <cp:lastModifiedBy>imartinez</cp:lastModifiedBy>
  <cp:lastPrinted>2018-05-22T11:57:00Z</cp:lastPrinted>
  <dcterms:modified xsi:type="dcterms:W3CDTF">2018-05-23T10:32:00Z</dcterms:modified>
  <cp:revision>9</cp:revision>
  <dc:subject/>
  <dc:title>SOLICITUD  DE PERMISO NO RETRIBUIDO</dc:title>
</cp:coreProperties>
</file>