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CLAMACION SOBRE LA NOMIN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ctor de Organización y RR.H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gencia Pública Empresarial de la Radio y Televisión de Andalucía y sus SS.FF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BRE: 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ELLIDOS: …………………………………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UESTO /DEPARTAMENTO:………………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PRESA: ………………………………………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INCIA:………………………………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6" w:right="-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ada la nómina que ha sido abonada en el  mes……….. del año ………</w:t>
      </w:r>
    </w:p>
    <w:p>
      <w:pPr>
        <w:pStyle w:val="Normal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 detectado las incidencias señaladas a continuación.</w:t>
      </w:r>
    </w:p>
    <w:p>
      <w:pPr>
        <w:pStyle w:val="Normal"/>
        <w:tabs>
          <w:tab w:val="clear" w:pos="708"/>
          <w:tab w:val="left" w:pos="8364" w:leader="none"/>
        </w:tabs>
        <w:ind w:left="360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Cs w:val="22"/>
          <w:u w:val="single"/>
        </w:rPr>
        <w:t>ERROR/ES DETECTADO/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 xml:space="preserve">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142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FORMA EN QUE SOLICITO SE SUBSANE/N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interesad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cha y 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5:00Z</dcterms:created>
  <dc:creator>mcmorera</dc:creator>
  <dc:description/>
  <cp:keywords/>
  <dc:language>en-US</dc:language>
  <cp:lastModifiedBy>vzarandieta</cp:lastModifiedBy>
  <cp:lastPrinted>2010-06-02T11:16:00Z</cp:lastPrinted>
  <dcterms:modified xsi:type="dcterms:W3CDTF">2021-01-20T08:55:00Z</dcterms:modified>
  <cp:revision>9</cp:revision>
  <dc:subject/>
  <dc:title>SOLICITUD  DE PERMISO NO RETRIBUIDO</dc:title>
</cp:coreProperties>
</file>